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1. ОБШИЕ ДАННЫЕ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"/>
        <w:gridCol w:w="1984"/>
        <w:gridCol w:w="5387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ица как в паспорте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мена, фамилии, если были. Девичья фамилия.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семейное положение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брак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т / замужем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(а) / отношения расторгнуты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т / замужем, но не проживаем вместе (заполните также п.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/ вдовец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дата рождения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, полностью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ождения 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второе гражданство? Если да, какой страны, с какой даты? Имели ли когда-нибуд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главная причина вашего визита в Великобританию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2. ДАННЫЕ О СРОКАХ ПРЕДСТОЯЩЕЙ ПОЕЗДКИ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274"/>
      </w:tblGrid>
      <w:tr>
        <w:trPr/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бывания в Великобритании 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въезда в Великобританию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 из Великобритан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3. ИНФОРМАЦИЯ ПО ПАСПОРТУ.</w:t>
      </w:r>
    </w:p>
    <w:tbl>
      <w:tblPr>
        <w:tblW w:w="106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1"/>
        <w:gridCol w:w="610"/>
        <w:gridCol w:w="1302"/>
        <w:gridCol w:w="4007"/>
      </w:tblGrid>
      <w:tr>
        <w:trPr/>
        <w:tc>
          <w:tcPr>
            <w:tcW w:w="5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№ действующего паспорта</w:t>
            </w:r>
          </w:p>
        </w:tc>
        <w:tc>
          <w:tcPr>
            <w:tcW w:w="5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Город и страна</w:t>
            </w:r>
            <w:r>
              <w:rPr>
                <w:sz w:val="22"/>
                <w:szCs w:val="22"/>
              </w:rPr>
              <w:t>, где выдан паспорт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Ваш первый паспорт?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заполните следующую таблицу)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Укажите данные </w:t>
            </w:r>
            <w:r>
              <w:rPr>
                <w:b/>
                <w:sz w:val="22"/>
                <w:szCs w:val="22"/>
              </w:rPr>
              <w:t>старых</w:t>
            </w:r>
            <w:r>
              <w:rPr>
                <w:sz w:val="22"/>
                <w:szCs w:val="22"/>
              </w:rPr>
              <w:t xml:space="preserve"> паспорт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- дата оконча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выда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ейчас? (аннулирован, утерян, украден, сдан в ОВИР или у вас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КОНТАКТНАЯ ИНФОРМАЦИЯ.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0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адрес проживания по прописке. Индекс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фактический адрес проживания. Индекс.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долго Вы проживаете  по фактическому адресу? </w:t>
            </w:r>
            <w:r>
              <w:rPr>
                <w:color w:val="333333"/>
                <w:sz w:val="22"/>
                <w:szCs w:val="22"/>
              </w:rPr>
              <w:t>лет, месяце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с кодом горо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e-mail адре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ДАННЫЕ О РОДИТЕЛЯХ ТУРИСТА. </w:t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 отц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отца(</w:t>
            </w:r>
            <w:r>
              <w:rPr>
                <w:color w:val="333333"/>
                <w:sz w:val="22"/>
                <w:szCs w:val="22"/>
              </w:rPr>
              <w:t>дд.мм.ггг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трана рождения отца полностью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отц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 матер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матери(</w:t>
            </w:r>
            <w:r>
              <w:rPr>
                <w:color w:val="333333"/>
                <w:sz w:val="22"/>
                <w:szCs w:val="22"/>
              </w:rPr>
              <w:t>дд.мм.ггг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трана рождения матери полностью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матер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6. ДАННЫЕ О СУПРУГЕ. (в том числе гражданском)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7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упруга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едет с Вами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ли Ваш супруг с Вами? (Если НЕТ, укажите полную контактную информацию ниже)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ответьте на следующие вопросы. Если ответы вам не известны, так и пишите - неизве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места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по месту проживания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упруг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7. ВАШИ ДЕТИ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62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е ли Вы детей на иждивении? 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Заполните весь пункт.</w:t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рв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, укажите адрес проживания перв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торого ребенк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ребенок ед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ребенок проживает с Вами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заполните также следующие два пункта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, укажите адрес проживания второго ребен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8. СОПРОВОЖДЕНИЕ ТУРИСТОМ ЧУЖИХ ДЕТЕЙ.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78"/>
        <w:gridCol w:w="3784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ми едут чужие дети?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Заполните весь пунк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рвого ребенка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 приходитесь первому ребенку?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 Вы приходитесь родителям первого ребенка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юродный брат/сест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х/невес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нниц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шусь по родств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 _____________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супру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первого ребенка с индексом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и/или мобильный телефон первого ребенк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ВАШЕ СОЦИАЛЬНОЕ ПОЛОЖЕНИЕ В НАСТОЯЩЕЕ ВРЕМЯ. (</w:t>
      </w:r>
      <w:r>
        <w:rPr>
          <w:b/>
          <w:sz w:val="22"/>
          <w:szCs w:val="22"/>
          <w:u w:val="single"/>
        </w:rPr>
        <w:t>дети до 18 лет</w:t>
      </w:r>
      <w:r>
        <w:rPr/>
        <w:t xml:space="preserve"> указывают в этом пункте сведения родителей)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781"/>
      </w:tblGrid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аше социальное положение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занятость (заполните п. 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нятость (заполните п. 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редприниматель (заполните также п. 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(заполните п. Б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/ в отставке (заполните п. В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ждивении супруга или другого члена семьи (домохозяйка) (заполните п. Г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е пункты заполните в соответствии с выбранным Вами пунктом: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23"/>
      </w:tblGrid>
      <w:tr>
        <w:trPr/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Занятость – полный рабочий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– не полный рабочий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 предприятия / индивидуальный предприним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должност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в которой вы работает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дату, когда Вы начали работать в этой организаци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в которой Вы работаете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ш рабочи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любо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рганизаци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е ли Вы по совместительству, на второй работе, даете частные уроки, репетиторство, частные консультации? Укажите детали. Какой доход от этого получаете?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23"/>
      </w:tblGrid>
      <w:tr>
        <w:trPr/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Сту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, где Вы учитес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культ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е ли Вы во время обучения, даете частные уроки, репетиторство, частные консультации? Укажите детали. Какой доход от этого получаете?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должност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в которой вы работаете, даете уроки и т.п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дату, когда Вы начали работат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в которой Вы работаете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ш рабочи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любо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рганизации (обязательно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34"/>
      </w:tblGrid>
      <w:tr>
        <w:trPr/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Пенсионер / в отставк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на пенсию / в отставку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ежемесячн</w:t>
            </w:r>
            <w:r>
              <w:rPr>
                <w:sz w:val="22"/>
                <w:szCs w:val="22"/>
                <w:lang w:val="en-US"/>
              </w:rPr>
              <w:t>ой</w:t>
            </w:r>
            <w:r>
              <w:rPr>
                <w:sz w:val="22"/>
                <w:szCs w:val="22"/>
              </w:rPr>
              <w:t xml:space="preserve"> пенс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837"/>
      </w:tblGrid>
      <w:tr>
        <w:trPr/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На иждивении супруга или другого члена семьи (домохозяйка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ждивении, какого члена семьи Вы находитесь?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семь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. РАБОТАЛИ ЛИ ВЫ В НИЖЕУКАЗАННЫХ ОРГАНИЗАЦИЯХ? (дети до 18 лет указывают в этом пункте сведения родителей)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480"/>
      </w:tblGrid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е силы</w:t>
            </w:r>
          </w:p>
        </w:tc>
        <w:tc>
          <w:tcPr>
            <w:tcW w:w="8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жите: название организаций, звания, даты принятия и уволь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безопасности (в том числе милиция, частные охранные предприятия, личная охрана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да, укажите: название организаций, звания, должности, даты принятия и уволь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ВАШ ДОХОД. 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дети до 18 лет</w:t>
      </w:r>
      <w:r>
        <w:rPr/>
        <w:t xml:space="preserve"> и неработающие студенты указывают в этом пункте сведения обоих родителей)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4581"/>
      </w:tblGrid>
      <w:tr>
        <w:trPr/>
        <w:tc>
          <w:tcPr>
            <w:tcW w:w="6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 Ваш общий ежемесячный доход </w:t>
            </w:r>
            <w:r>
              <w:rPr>
                <w:b/>
                <w:sz w:val="22"/>
                <w:szCs w:val="22"/>
                <w:u w:val="single"/>
              </w:rPr>
              <w:t>за вычетом налогов</w:t>
            </w:r>
            <w:r>
              <w:rPr>
                <w:sz w:val="22"/>
                <w:szCs w:val="22"/>
              </w:rPr>
              <w:t>.(</w:t>
            </w:r>
            <w:r>
              <w:rPr>
                <w:sz w:val="22"/>
                <w:szCs w:val="22"/>
                <w:u w:val="single"/>
              </w:rPr>
              <w:t>заработную плату, размер пенсии, также различные пособ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е ли Вы доход из других источников, включая семью: сдачу имущества или недвижимости в аренду и др.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да, укажите </w:t>
            </w:r>
            <w:r>
              <w:rPr>
                <w:b/>
                <w:sz w:val="22"/>
                <w:szCs w:val="22"/>
              </w:rPr>
              <w:t>сумму</w:t>
            </w:r>
            <w:r>
              <w:rPr>
                <w:sz w:val="22"/>
                <w:szCs w:val="22"/>
              </w:rPr>
              <w:t xml:space="preserve"> этого дох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же обязательно укажите </w:t>
            </w:r>
            <w:r>
              <w:rPr>
                <w:b/>
                <w:sz w:val="22"/>
                <w:szCs w:val="22"/>
              </w:rPr>
              <w:t>источник</w:t>
            </w:r>
            <w:r>
              <w:rPr>
                <w:sz w:val="22"/>
                <w:szCs w:val="22"/>
              </w:rPr>
              <w:t xml:space="preserve"> этого дохода, например, сдача в аренд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собственные сбережения, счет в банке, кредитные, дебетовые, пластиковые карты, доход от акций или бирж, паев, активов, прибыль другого род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перечислите, укажите суммы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сумму из своего ежемесячного дохода Вы тратите на членов семьи и других иждивенцев? (также на пожилых родителей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Вас свободных средств на эту поездку в Великобританию, включая стоимость поездки и сумму, которую Вы возьмете с собой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будет оплачивать путевку в Великобританию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будет оплачивать Ваше </w:t>
            </w:r>
            <w:r>
              <w:rPr>
                <w:bCs/>
                <w:sz w:val="22"/>
                <w:szCs w:val="22"/>
              </w:rPr>
              <w:t>пребывание</w:t>
            </w:r>
            <w:r>
              <w:rPr>
                <w:sz w:val="22"/>
                <w:szCs w:val="22"/>
              </w:rPr>
              <w:t xml:space="preserve"> и питание в Великобритани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утевку  и пребывание оплачиваете не Вы, укажите сумму, которую Вам выделяет спонсор на путевку и на личные расходы во время пребывания в Великобритании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12. ПРЕДЫДУЩИЕ ПОСЕЩЕНИЯ И ЗАПРОСЫ ВИЗЫ В ВЕЛИКОБРИТАНИЮ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958"/>
      </w:tblGrid>
      <w:tr>
        <w:trPr/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ли ли Вы ранее визу в Великобританию?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Заполните весь пункт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ериоды всех посещений Великобритании (даты въезда-даты выезд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цели предыдущих посещений Великобритан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омера регистрационных заявлений (№ визы UK123…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не воспользовались полученной ранее английской визой, напишите подробно причину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Было ли Вам отказано в визе в Великобританию за последние 10 лет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жите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отказа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причине Вы получили отказ? Референс-номер отказ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депортированы из Великобритании? Если да, укажите детал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виновным в криминальных преступлениях (включая нарушение правил дорожного движения)? Если да, укажите детал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о ли против Вас уголовное дело? Если да, укажите детал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3. ПРЕДЫДУЩИЕ ПОЕЗДКИ ЗАРУБЕЖ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2496"/>
      </w:tblGrid>
      <w:tr>
        <w:trPr/>
        <w:tc>
          <w:tcPr>
            <w:tcW w:w="8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ли ли Вы за последние 10 лет отказ на въезд в другую страну? Если да, укажите детали ниже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когда-либо депортированы/изгнаны/вынуждены покинуть другую страну? Если да, укажите детали ниж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Государственный Страховой Номер Великобритании? Если да, укажите детали ниж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привлечены к уголовной ответственности к какой-либо стране (вкл. нарушения на дорогах). Если да, укажите детали ниж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Если да, укажите детали ниж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ы ответили ДА на какой-либо из вышеперечисленных вопросов, укажите подробности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hanging="0"/>
        <w:rPr/>
      </w:pPr>
      <w:r>
        <w:rPr>
          <w:b/>
          <w:sz w:val="22"/>
          <w:szCs w:val="22"/>
        </w:rPr>
        <w:t xml:space="preserve">ВЫЕЗЖАЛИ ЛИ ВЫ ЗАГРАНИЦУ ЗА ПОСЛЕДНИЕ 10 ЛЕТ? </w:t>
      </w:r>
    </w:p>
    <w:tbl>
      <w:tblPr>
        <w:tblW w:w="59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593" w:hRule="atLeast"/>
        </w:trPr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, заполните следующую таблицу </w:t>
            </w:r>
          </w:p>
        </w:tc>
      </w:tr>
    </w:tbl>
    <w:p>
      <w:pPr>
        <w:pStyle w:val="Normal"/>
        <w:ind w:left="57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ЕСЛИ ДА, ПЕРЕЧИСЛИТЕ ПОЕЗДКИ ЗА ПОСЛЕДНИЕ 10 ЛЕТ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37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ъезд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 мм гггг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ездки (бизнес, туризм, посещение родственников, друзей, обучение, лечение и тп.)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2" w:space="4" w:color="000000"/>
                <w:bottom w:val="single" w:sz="4" w:space="1" w:color="000000"/>
                <w:right w:val="single" w:sz="12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12" w:space="4" w:color="000000"/>
                <w:bottom w:val="single" w:sz="4" w:space="1" w:color="000000"/>
                <w:right w:val="single" w:sz="12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. С КЕМ ВЫ ЕДЕТЕ В ВЕЛИКОБРИТАНИЮ?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06"/>
        <w:gridCol w:w="4121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О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этот человек действующую визу в Великобританию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приложите копию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ему не требуетс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О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этот человек действующую визу в Великобританию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приложите копию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ему не требует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ЧТО ВЫ БУДЕТЕ ДЕЛАТЬ В ВЕЛИКОБРИТАНИИ?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38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>16. ДРУЗЬЯ И/ИЛИ РОДСТВЕННИКИ В ВЕЛИКОБРИТАНИИ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Заполните весь пунк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Укажите фамилию и и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одственника/друга в Великобрит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одственника/друга в Великобрит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основании Ваш родственник/друг находиться в Великобритан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ам приходиться этот родственник? (укажите степень род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Вашего родственника/друга в Великобрит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Вашего родственника/друга в Великобрит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Вашего родственника/друга в Великобрит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адрес Вашего родственника/друга в Великобрит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ли другие родственники пребывать в Великобритании в дно и то же время с Вам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жите ФИО, степень р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аш родственник/друг делает в Великобритании? (укажите детали напр. Места работы, учебы или друг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 Вы последний раз встречались с этим родственником/друго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два года спонсировал ли Ваш родственник/друг кого-либо для посещения Великобритании? Если да, укажите когда и кого, ФИО, степень родства, причину спонсор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тесь ли Вы посетить Вашего родственника/друга в Великобритан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Вас есть еще другие родственники/друзья в Великобритании, укажите ФИО, гражданство, основание пребывания, степень родства, адрес пребывания, телефон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ХОТИТЕ ЛИ ВЫ ПРЕДОСТАВИТЬ ДОПОЛНИТЕЛЬНУЮ ИНФОРМАЦИЮ ДЛЯ КОНСУЛЬСТВА?</w:t>
      </w:r>
    </w:p>
    <w:tbl>
      <w:tblPr>
        <w:tblW w:w="105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1173" w:hRule="atLeast"/>
        </w:trPr>
        <w:tc>
          <w:tcPr>
            <w:tcW w:w="10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 Narrow" w:hAnsi="Arial Narrow" w:cs="Arial Narrow"/>
        <w:b/>
        <w:b/>
        <w:sz w:val="8"/>
        <w:szCs w:val="8"/>
      </w:rPr>
    </w:pPr>
    <w:r>
      <w:rPr>
        <w:rFonts w:cs="Arial Narrow" w:ascii="Arial Narrow" w:hAnsi="Arial Narrow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7:00Z</dcterms:created>
  <dc:creator>свтур</dc:creator>
  <dc:description/>
  <cp:keywords/>
  <dc:language>en-US</dc:language>
  <cp:lastModifiedBy>User5</cp:lastModifiedBy>
  <cp:lastPrinted>2015-01-05T15:03:00Z</cp:lastPrinted>
  <dcterms:modified xsi:type="dcterms:W3CDTF">2017-10-25T14:04:00Z</dcterms:modified>
  <cp:revision>10</cp:revision>
  <dc:subject/>
  <dc:title>№ 21/04-2011-1</dc:title>
</cp:coreProperties>
</file>